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raze Cra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Wheel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86 by Sim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ze Craze is a fun and educational word game for up to four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layers.  Puzzles are presented, for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es, much as they are for the traditional game of Hangma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difference is that numbers and special symbols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zzles.  They will appear on the screen, but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as ^'s until guessed.  Over 400 puzzles ar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1.PZL      : Phrases, people, animals, plac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PRES.PZL   : U.S.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CSTATES.PZL : U.S. States and Capi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ze Craze is a game of knowledge and luck.  It is called the "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" because a single slot machine type wheel must be "pull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 the value of a letter guess; FreeTurn, Lose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Rupt may also appear.  The player or team with the most "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" at the end of the game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equires less than 64K of memory and a single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.  Phraze Craze does not require color or graphic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programs are supplied.  PC.COM is the color version of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MONO.COM is a monochrome version, and PCPM.COM is a puzzl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hat can run with or without colo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ze Craze is composed of three copyrighted programs. 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originally named PC.COM, PCMONO.COM, and PCPM.CO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are protected by United States Copyright laws.  Puzzl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ending in .PZL, are not protected and may be copi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o-Soft encourages making personal backup copies, for safe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of the thre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copies of the three programs for further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site use is against the law and deprives Simo-Soft of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raze Craze Rules of Pl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p to 4 players or teams of players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ame consists of 4 rounds of puzzle sol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player or team with the most "Game Money" at the end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owels can only be bought.  They cost $200 per gues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y appear does not add to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etter "Y" is always considered a consonant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uessing any letter (vowel or consonant) that is not in th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as already been guessed, terminates the turn unless a fre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incorrect puzzle solution terminates the turn unless a fre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ulling LoseTurn or BankRupt terminates the turn unless a free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vailable and used.  BankRupt causes "Round" money to go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minimum of $300 dollars is earned for solving a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ly the puzzle solver has "Round" money added to "Game"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Starting the round" is rotated through the list of player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layer listed starts the first round, the second play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rou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eeTurns allow players the option to continue their tur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 occurs to terminate it.  They may be carried 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 to round but not to anoth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raze Craz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is played by responding to instructions.  Ever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s using the [Enter] key.  This is done to provide a chanc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ind or correct an error.  Once the [ENTER] key is pressed however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can be made.  This is especially critical during "Sol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s consisting of a string of letters, such as player or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are corrected by backspacing and retyping, cursor key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haracter responses are corrected by simply pressing the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instructions, information which must be give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ppear between double quotes and will be followed by [ENTER]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s, type what is within the quotes and press the enter ke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ruction to enter "A:" [ENTER], means type the letter A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lon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in Drive - Put the Phraze Craze disk in any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chosen drive is the DOS default; that is, if th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, the DOS prompt A&gt; mus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the Program by entering "PC" [ENTER] for the color ver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CMONO" [ENTER] for the monochrome version.  Aft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the disk must remain in the drive for puzzle fil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troduction Screen - A screen containing the copyright no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The last line of the screen says: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will cause the program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ing Number of Players - The next screen asks how many will 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GER - 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umber of Players (1 - 4)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number of players, for example:  "4"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"Q" [ENTER] to stop the program and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tering Player Names - After entering the number of pla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ask for each players name in turn starting with Playe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e had entered 4 players, the screen now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GER - 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Number of Players (1 - 4)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Player1 : _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players name with a maximum of 7 characters (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be capitalized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Kathy"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first name, the program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and so on until all players have been named.  As enter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name is moved to a permanent location on the scree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now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GER - 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[ENTER] for Standard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Enter a Puzzl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, PCPRES.PZL   : _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 $Game$  $Round$  Fre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thy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 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wn 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 Q to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tering the Puzzle File Name - The prompt for the next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ppears in the screen picture above.  The program now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now which set of puzzles you wish to play.  Pressing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default puzzle file called PC1.PZL.  Other choic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hraze Craze are PCPRES.PZL for United States Presid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STATES.PZL for U.S. States and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Entering the Puzzle File Name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reated your own puzzles using the PCPM, Phraze Craze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r program, you may specify your own puzzle file na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ssume your puzzles are on the same disk drive that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on.  You may specify another drive by adding the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file name as the "B" in "B:MYPUZZ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the Phraze Craze program disk is not needed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the PUZZLE DISK IS REQUIRED as long as you play, DO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NTER] or for example, "PCPRES.PZL"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essage, "File Not Found, Enter "R" to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"Q" to Quit : 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, the puzzle name you entered was not on the disk. 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was typed correctly and the drive specification, if used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.  Also check that the correct puzzle disk is 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R" [ENTER] will allow you to reenter a name, "Q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creen Description - After pressing [ENTER] in 6 above the scree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GER - $$$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^^^^^^^^ ^^^^^^^^^^^^ 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 ^^^ ^^^^^^^ 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^^^^^^^^^ ^^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tt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b c d e f g h i j k l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o p q r s t u v w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yer  $Game$  $Round$  Fre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athy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n  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wn 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        0        0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ter Red Letter to Choos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ll - BuyVowel - SolvePuzzle - Quit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d on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Screen Description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says "EVENT" which is the category of the current puzz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tegory may be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 says "WAGER - $$$$".  This line becomes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une wheel to show what amount will be wagered on a letter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replaces the "$$$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 which contain "^'s" are the puzzle lines.  Each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a letter which must be guessed.  Numbers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appear in the puzzle.  They will not b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^'s" and do not have to gu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, "Letters Remaining" followed by the alphabet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, show letters that have not been guessed.  As letters are gu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isappear from th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, "Player $Game$ $Round$ FreeTurns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names, show the game score, round score, and number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each player has accumulated.  As it becomes a players turn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line will be displayed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    Play Options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ines, "Enter Red Letter to Choose Opti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Pull - BuyVowel - SolvePuzzle - Quit 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available 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P" [ENTER] to pull a wager on the fortune whee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onant letter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wheel stops at a wager, the instruction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nant" will appear.  Type a consonant (Y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nant) [ENTER].  Attempting to enter a vow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a turn, it is simply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B" [ENTER] to buy a vowel for $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is chosen, the instruction "Enter Vow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ppear.  Type a vowel (Y is never a vowel)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mpting to enter a consonant will not terminate a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simply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"S" [ENTER] for a chance to solve the puzz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is option is chosen,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ollow the Moving 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 ENTER the Missing Letters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ill be a dot at the position of the first missing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type the letter it is not accepted until you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ives you a chance to correct an error simply by typ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.  Once [ENTER] is pressed, the letter is accepted and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on to the next missing letter.  Be careful, you CAN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ERED le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hraze Craze Puzzle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6 by Simo-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s provided to add hours of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 value to Phraze Craze by allowing you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s.  It is an easy to use special purpose databas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erfect complement to the Phraze Craze game. 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ded to be used for busi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the PCPRES.PZL and PCSTATES.PZL puzzle fil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PC1.PZL.  They are provided to spur your imagin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puzzle files to suit your entertainment and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Limit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zzles per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ximum of 9,999.  Approximately 2,600 puzzles will fit on a 3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of Category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characters (includes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of Puzzle Lines 1, 2, and 3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3 characters for each line (includes spaces) for a maximum pu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Suppor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haracters are allowed in the Category and Puzzl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hru Z  .   ,   -   '   !   (   )   ?   &lt;   &gt;   0 thru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  %   &amp;   *   +   /   ;   :   #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, capital letters are forced by the program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use the shift key for them.  In fact, some shift an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combinations result in control codes which are used f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and will result in a beep when pressed.  The simple ru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use the shift key with letters and be sure the [CAPS]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ggled to caps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s used by responding to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response requires using the [Enter] key.  This i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a chance to change your mind or correct an err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 key is pressed however, no changes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ponse to enter a file name, which consists of 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, is corrected by backspacing and retyping, cursor key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 Single character responses are corrected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 key before the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ollowing instructions, information which must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will appear between double quotes and will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TER].  This means, type what is within the quotes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key.  For example the instruction to type "1" [ENTER],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he number 1 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lace in Drive - Put the Phraze Craze disk in any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.  Make sure the   chosen drive is the DOS default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 drive is used,   the DOS prompt A&gt; must appear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CAPSLOCK KEY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Start the Program - Type "PCPM" [ENTER].  After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the disk must remain in the drive for puzzl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or changed if they are on the same disk a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troduction Screen - A screen containing the copyright noti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 The last line of the screen says: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. Pressing any key will cause the program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Entering the Puzzle File Name - The next scree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to enter a file name and appea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Name of File to Edit: _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name of an existing puzzle file you want to edi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new file you wish to create.  The program will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 file is on the same disk drive that the program w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.  You may specify another drive by adding the drive na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as the "B" in "B":MYPUZZLE".   Hard disk users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does not allow the "\" character so DOS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specified.  The puzzle files will have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file name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not found the following instruc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 Not Foun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" to create it, "R" to retry, or "Q" to Quit: 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C" [ENTER]" will create the file, "R" [ENTER]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enter a name, and "Q" [ENTER]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g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Main Menu Screen Description - After a file is found or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0    Last Puzzle # : 415   Last Played #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- Add a Puzz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- Go to Change a Puzzl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- Search ALL Puzzles for Specifi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- Create an ASCII Text File called PZL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- Set Starting Puzzle # for Nex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ption Number : 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lines suppl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     - displays the current puzzl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- displays the puzzle (record) numb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ly point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uzzle # :    - displays the last puzzle (record)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layed # :    - displays the puzzle (record)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zle that was last played in Phraze Cra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ew file, choosing options 2 - 6 results in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o Puzzles, please add some, press any key to Add Puzz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any key produces the same screen as choosing optio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tion 1 - Add a Puzzle, produces the follo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416  Last Puzzle # : 416   Last Played #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: |_.....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"ESC" to Stop Adding Puzz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ape key, [ESC], exits to the main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ng the puzz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and Last puzzle numbers are the same as new puzz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Option 1 - Add a Puzzle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positioned at the first character of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Editing this or line 1 - 3 follows these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A maximum of 33 characters, counting spaces,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The left and right arrow keys [&lt;-] , [-&gt;]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ft and right without affecting existing typ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The [BACK SPACE] key moves the cursor one space to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ny character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The [DELETE] key deletes the character immediate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You are always in insert mode, that is, pressing a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 that letter to be inserted directly abo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 of the cursor.  If a letter already occu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ition, it will be pushed to the right to make roo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Pressing the up arrow [^] results in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ange previous lines by selecting "C" after entering line 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ires pressing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Pressing the down arrow [v] results in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inish this line then press "ENTER"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ires pressing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As items 6 and 7 indicate, each field must be comp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[ENTER].  When that is done,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position of the next field and the boundary markers (|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ots appear to show the bounds of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the cursor does not have to be position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when you press [ENTER].  What you see is w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into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Do not try centering each line of your puzzle or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Phraze Craze will automatically center them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line 3 has been entered, the following instruc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"A" to ADD or "C" to change this Puzzle : 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A" [ENTER] adds the puzzle and brings a fresh screen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C" [ENTER] displays the puzzle just creat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rst position of the category field.  Press [ENTER]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reach the line to be changed, then edit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Option 2 - Go to Change a Puzzle by Number, is used when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the puzzle you wish to change.  This is no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unless it is relative to the last puzzle played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always available.  This option produc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416  Last Puzzle # : 416   Last Played #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ter Number of Puzzle to Edit : ____ or "ESC" to 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ressing [ENTER] will take you to the last puzzl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a number larger than the last on the file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uzzle on the file.  Typing for example, "72" [ENTER]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you to the 72nd puzzle on the file.  Any one of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duce a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72   Last Puzzle # : 416   Last Played #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: |PHRASE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: 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: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: 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Press "ESC" to Quit to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the category and/or puzzle lines as described in option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ESC] to quit to the main menu without making chang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line 3, the following instruc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"A" to Accept Changes or "C" to Change Again : 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"A" [ENTER] saves the puzzle as changed, "C"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puzzle as it has just been changed with th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osition of the category field. 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Change the puzzle again or press [ESC], the la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he puzzle to the original state before any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ption 3 - Search ALL Puzzles for Specific Text, is us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ortion in the text of puzzle lines 1 - 3.  The catego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searched.  Searching starts with the first puzz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is option produces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416  Last Puzzle # : 416   Last Played #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ter Text to find or "ESC" to end |_...........................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he text you wish to find and [ENTER], for example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[ENTER]".  If the text "MORE" is not found in any puzz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message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ORE - Not Found, press space bar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space bar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text "MORE" is found, a screen similar to the follow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File: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: 72   Last Puzzle # : 416   Last Played # :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: |PHRASE.................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:  ON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: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:  R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 "A" to Alter, "C" to Continue Search, or "Q" to Quit 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"A" allows you to edit the category and/or puzzle li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option 1.  After entering line 3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"A" to Accept Changes or "C" to Change Again : 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ons for this instruction are described in option 2.  If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is typed, the following instructio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"A" for Another or "E" to 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"A" [ENTER] causes the search to continu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, "E" [ENTER] exit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raze Craze Puzzle Maker Instructions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Option 3 - Search ALL Puzzles for Specific Text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following instruction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nter "A" to Alter, "C" to Continue Search, or "Q" to Quit Searc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"C" [ENTER] causes the search to continu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zzle, "Q" [ENTER] quits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C" [ENTER] is typed and the text is not found, the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s "ESC" to Quit to Main Men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Option 4 - Create an ASCII Text File called PZL.TXT, is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zzle file that can be printed or used by other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s.  At Simo-Soft this feature is used to run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spelling checker before manual editing. 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has the same name so if a PZL.TXT file exists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written when this option is used.  If you wish to keep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use the DOS rename command to change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execution, the current puzzle is the last puzz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Option 5 - Set Starting Puzzle # for Next Game, is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puzzle number of the next Phraze Craze game play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useful for teachers that want to have sever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ing the same puzzles in different game sessions.  Phraze C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s the puzzles in sequential order to the end of the file,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it starts over with the first puzzle on the file. 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produces the following i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ter Puzzle Number to Start Next Game : _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 number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layed Number is set to the chosen number minus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uzzle # goes to 1.  At the end of execution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Option 6 - Quit, is used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